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dell’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 dell’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851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ntinellis</cp:lastModifiedBy>
  <cp:lastPrinted>2002-03-11T15:09:00Z</cp:lastPrinted>
  <dcterms:modified xsi:type="dcterms:W3CDTF">2013-05-23T07:2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DocHome">
    <vt:r8>113214079</vt:r8>
  </property>
</Properties>
</file>